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полненную анкету оправьте вложенным файлом по адресу </w:t>
      </w:r>
      <w:hyperlink r:id="rId2">
        <w:r>
          <w:rPr>
            <w:rStyle w:val="InternetLink"/>
            <w:lang w:val="en-US"/>
          </w:rPr>
          <w:t>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.ru</w:t>
        </w:r>
      </w:hyperlink>
      <w:r>
        <w:rPr/>
        <w:t xml:space="preserve"> , </w:t>
      </w:r>
      <w:r>
        <w:rPr>
          <w:i/>
        </w:rPr>
        <w:t>в теме письма укажите «</w:t>
      </w:r>
      <w:r>
        <w:rPr>
          <w:i/>
          <w:u w:val="single"/>
        </w:rPr>
        <w:t>Заявка на консультацию по ЖКХ</w:t>
      </w:r>
      <w:r>
        <w:rPr>
          <w:i/>
        </w:rPr>
        <w:t>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означьте, пожалуйста, свой вопрос с указанием всех условий сложившейся ситуации. При необходимости  предоставьте документы (в электронном виде), имеющие непосредственное отношение к разрешению вопро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олните следующую таблицу</w:t>
      </w:r>
      <w:r>
        <w:rPr>
          <w:b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1"/>
        <w:gridCol w:w="4314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юридическое наименование организации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 с индексом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товый адрес с индексом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и должность руководителя полностью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главного бухгалтера полностью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главного бухгалтера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факса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для получения ответа (желательно два)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ля физических лиц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1"/>
        <w:gridCol w:w="4314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товый адрес с индексом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факса (если е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для получения ответа (желательно два)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@g-k-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48:00Z</dcterms:created>
  <dc:creator>лекс</dc:creator>
  <dc:description/>
  <cp:keywords/>
  <dc:language>en-US</dc:language>
  <cp:lastModifiedBy>a_aksenova</cp:lastModifiedBy>
  <dcterms:modified xsi:type="dcterms:W3CDTF">2012-11-23T09:40:00Z</dcterms:modified>
  <cp:revision>7</cp:revision>
  <dc:subject/>
  <dc:title>Заполненную анкету оправьте сложенным файлом по адресу NORDYC@yandex</dc:title>
</cp:coreProperties>
</file>