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разработки </w:t>
      </w:r>
      <w:r>
        <w:rPr>
          <w:b/>
        </w:rPr>
        <w:t>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</w:t>
      </w:r>
      <w:r>
        <w:rPr/>
        <w:t xml:space="preserve"> </w:t>
      </w:r>
      <w:r>
        <w:rPr>
          <w:b/>
        </w:rPr>
        <w:t>инвестиционной программы по теплоснабжению</w:t>
      </w:r>
      <w:r>
        <w:rPr/>
        <w:t xml:space="preserve"> Муниципально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апы </w:t>
      </w:r>
      <w:r>
        <w:rPr>
          <w:b/>
        </w:rPr>
        <w:t>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аткое резюме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ь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вышение эффективности деятельности организации коммунального комплек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вышение сбалансированности системы теплоснабжения;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существление энергоаудита системы производства и передачи тепловой энерг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работать проект реконструкции котельной № 4 с переводом котлов в водогрейный режи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существить реконструкцию котельной № 4 с переводом котлов в водогрейный режи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извести переоборудование котельной № 2 в тепловой пункт с распределяемой нагрузкой 12 (14) Гкал/час (МВ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режимную наладку сетей тепл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монтаж приборов учета тепловой энергии на теплоисточниках – 6 шт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извести монтаж приборов учета тепловой энергии на распределительных пунктах (ЦТП) – 8 шт.</w:t>
      </w:r>
    </w:p>
    <w:p>
      <w:pPr>
        <w:pStyle w:val="Normal"/>
        <w:ind w:left="680" w:hanging="0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износа к 2014 г. не должен превышать значения, равного 33,94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ность приборами учета в 2012-2014 гг. составит 100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ельное потребление тепловой энергии снизится к 2014 г. на 4,75% по сравнению с фактическими данными 2008 г.;</w:t>
      </w:r>
    </w:p>
    <w:p>
      <w:pPr>
        <w:pStyle w:val="Normal"/>
        <w:ind w:left="680" w:hanging="0"/>
        <w:jc w:val="both"/>
        <w:rPr>
          <w:b/>
          <w:b/>
        </w:rPr>
      </w:pPr>
      <w:r>
        <w:rPr/>
        <w:t>удельный расход топлива на производство единицы услуги к 2014 г. снизится по сравнению со значением 2008 г. (факт) на 16,71% и составит 151,12 кг.у.т./Гка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существление энергоаудита системы производства и передачи тепловой энерг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и реализации </w:t>
      </w:r>
      <w:r>
        <w:rPr>
          <w:b/>
        </w:rPr>
        <w:t>инвестиционной программы по теплоснабжению</w:t>
      </w:r>
      <w:r>
        <w:rPr/>
        <w:t>: 2011 – 2014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оаудит системы производства и передачи тепловой энер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а реконструкции котельной №4 с переводом котлов в водогрейный реж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котельной № 4 с переводом котлов в водогрейный режи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таж приборов учета тепловой энергии на теплоисточниках, 6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таж приборов учета тепловой энергии на распределительных пунктах (ЦТП), 8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оборудование котельной № 2 в тепловой пункт с распределяемой нагрузкой 12(14) Гкал/час (МВ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ная наладка сетей теплоснабжения.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</w:t>
      </w:r>
      <w:r>
        <w:rPr/>
        <w:t xml:space="preserve"> являются собственные средства организации и бюджетные средства. Необходимый объем финансирования </w:t>
      </w:r>
      <w:r>
        <w:rPr>
          <w:b/>
        </w:rPr>
        <w:t>инвестиционной программы</w:t>
      </w:r>
      <w:r>
        <w:rPr/>
        <w:t xml:space="preserve"> – 93 379,742 тыс. руб., в том числе за счет бюджетных средств – </w:t>
      </w:r>
      <w:r>
        <w:rPr>
          <w:bCs/>
        </w:rPr>
        <w:t xml:space="preserve">89 074,531 тыс. руб., </w:t>
      </w:r>
      <w:r>
        <w:rPr/>
        <w:t xml:space="preserve">за счет собственных средств (надбавка к тарифу) – 4 305,212 тыс. руб. </w:t>
      </w:r>
    </w:p>
    <w:p>
      <w:pPr>
        <w:pStyle w:val="Normal"/>
        <w:ind w:firstLine="709"/>
        <w:jc w:val="both"/>
        <w:rPr/>
      </w:pPr>
      <w:r>
        <w:rPr/>
        <w:t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функционирующей системы учета тепловой энергии в результате внедрения приборов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эффективности использования топливных ресурсов в результате перевода котлов в водогрейный режим (котельная № 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износа в результате реконструкции котельной № 4 и переоборудования котельной № 2 в тепловой пун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негативного воздействия системы на окружающую среду в результате переоборудования котельной № 2 в тепловой пун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услуги теплоснабжения в результате режимной наладки сетей теплоснаб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2,28 года, дисконтированный срок окупаемости проекта – 2,34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1 300,990  тыс. руб., внутренняя норма доходности проекта </w:t>
      </w:r>
      <w:r>
        <w:rPr>
          <w:b/>
        </w:rPr>
        <w:t>инвестиционной программы</w:t>
      </w:r>
      <w:r>
        <w:rPr/>
        <w:t xml:space="preserve"> 148,10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34:00Z</dcterms:created>
  <dc:creator>o_maslova</dc:creator>
  <dc:description/>
  <cp:keywords/>
  <dc:language>en-US</dc:language>
  <cp:lastModifiedBy>y_sorokan</cp:lastModifiedBy>
  <dcterms:modified xsi:type="dcterms:W3CDTF">2010-03-04T05:57:00Z</dcterms:modified>
  <cp:revision>3</cp:revision>
  <dc:subject/>
  <dc:title>Опыт разработки инвестиционных программ</dc:title>
</cp:coreProperties>
</file>