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ыт </w:t>
      </w:r>
      <w:r>
        <w:rPr>
          <w:b/>
        </w:rPr>
        <w:t>разработки инвестицион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оказания услуги: </w:t>
      </w:r>
    </w:p>
    <w:p>
      <w:pPr>
        <w:pStyle w:val="Normal"/>
        <w:ind w:firstLine="709"/>
        <w:jc w:val="both"/>
        <w:rPr/>
      </w:pPr>
      <w:r>
        <w:rPr>
          <w:b/>
        </w:rPr>
        <w:t>Разработка инвестиционной программы развития объектов коммунальной инфраструктуры в части утилизации (захоронения) ТБО</w:t>
      </w:r>
      <w:r>
        <w:rPr/>
        <w:t xml:space="preserve">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Этапы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color w:val="000000"/>
        </w:rPr>
        <w:t xml:space="preserve">Сбор и обработка данных по </w:t>
      </w:r>
      <w:r>
        <w:rPr>
          <w:b/>
          <w:bCs/>
          <w:color w:val="000000"/>
        </w:rPr>
        <w:t>разработке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  <w:bCs/>
          <w:color w:val="000000"/>
        </w:rPr>
        <w:t>Разработка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Согласование проекта </w:t>
      </w:r>
      <w:r>
        <w:rPr>
          <w:b/>
          <w:bCs/>
          <w:color w:val="000000"/>
        </w:rPr>
        <w:t>инвестиционной программы ЖК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Результат работ:</w:t>
      </w:r>
    </w:p>
    <w:p>
      <w:pPr>
        <w:pStyle w:val="Normal"/>
        <w:ind w:firstLine="709"/>
        <w:jc w:val="both"/>
        <w:rPr/>
      </w:pPr>
      <w:r>
        <w:rPr>
          <w:b/>
        </w:rPr>
        <w:t>Инвестиционная программа по утилизации ТБ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раткое резюме </w:t>
      </w:r>
      <w:r>
        <w:rPr>
          <w:b/>
        </w:rPr>
        <w:t>инвестиционной программы по утилизации ТБ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Цель </w:t>
      </w:r>
      <w:r>
        <w:rPr>
          <w:b/>
        </w:rPr>
        <w:t>инвестиционной программы по утилизации ТБО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требности в услуге по утилизации (захоронению) ТБО потребителей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экологической безопасности системы утилизации (захоронения) ТБ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Задачи </w:t>
      </w:r>
      <w:r>
        <w:rPr>
          <w:b/>
        </w:rPr>
        <w:t>инвестиционной программы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строительство полигона твердых бытовых отход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перебойное обеспечение приема и утилизации ТБ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функционирования системы утилизации (захоронения) ТБ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ультивация и закрытие действующего полигона в связи с достижением 100% его заполн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Целевые индикаторы </w:t>
      </w:r>
      <w:r>
        <w:rPr>
          <w:b/>
        </w:rPr>
        <w:t>реализации инвестиционной программ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хранение 100% соответствия качества услуг установленным требования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меньшение коэффициента возникновения пожаров с 0,14 час/день в 2008 г. до 0,04 час./день в 2014-2016 гг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нижение коэффициента неустойчивости объектов ТБО к возникновению пожаров с 0,20 единиц до 0,02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еспечение рентабельности деятельности ОКК на уровне 5,00%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величение коэффициента уплотнения с 3,00 в 2008 г. до 3,45 единиц в 2014-2016 гг.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хранение значения доли расходов на оплату услуги по утилизации (захоронению) ТБО в доходах населения на уровне менее 0,1%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нижение коэффициента заполняемости полигона за счет строительства нового полигона для утилизации (захоронения) ТБО. Коэффициент заполняемости нового полигона составит к 2016 г. 0,1254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Сроки реализации инвестиционной программы по утилизации ТБО: 2011 – 2016 гг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Мероприятия </w:t>
      </w:r>
      <w:r>
        <w:rPr>
          <w:b/>
        </w:rPr>
        <w:t>инвестиционной программы по утилизации ТБО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троительство нового полигона по утилизации (захоронению) ТБО;</w:t>
      </w:r>
    </w:p>
    <w:p>
      <w:pPr>
        <w:pStyle w:val="Style15"/>
        <w:spacing w:before="0" w:after="0"/>
        <w:ind w:firstLine="709"/>
        <w:jc w:val="both"/>
        <w:rPr/>
      </w:pPr>
      <w:r>
        <w:rPr/>
        <w:t>-приобретение техники и оборудования: мусоровоз, скрепер, экскаватор, автомобильный кран, бульдозер-болотоход, комбинированная машина, самосвал;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акрытие существующей свалки и рекультивация ее территор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сточниками финансирования </w:t>
      </w:r>
      <w:r>
        <w:rPr>
          <w:b/>
        </w:rPr>
        <w:t>инвестиционной программы по утилизации ТБО</w:t>
      </w:r>
      <w:r>
        <w:rPr/>
        <w:t xml:space="preserve"> являются инвестиционная надбавка к тарифу и бюджетные средства. Необходимый объем финансирования инвестиционной программы – 179391,78 тыс. рублей, в том числе за счет бюджетных средств – </w:t>
      </w:r>
      <w:r>
        <w:rPr>
          <w:bCs/>
        </w:rPr>
        <w:t xml:space="preserve">171411,84 тыс. рублей, </w:t>
      </w:r>
      <w:r>
        <w:rPr/>
        <w:t>за счет собственных средств (надбавка к тарифу) – 7979,94 тыс. руб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жидаемые конечные результаты реализации мероприятий </w:t>
      </w:r>
      <w:r>
        <w:rPr>
          <w:b/>
        </w:rPr>
        <w:t>инвестиционной программы по утилизации ТБО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функционирующей системы утилизации (захоронения) твердых бытовых отходов за счет строительства полигона в соответствии с требованиями действующего законод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мизация техногенного влияния полигона для захоронения ТБО на подземные и поверхностные воды, на экологическую обстановку в муниципальном образован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ращение риска возникновения пожаров на объекте для утилизации (захоронения) ТБ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проблем утилизации твердых бытовых отходов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инвестиционной программе</w:t>
      </w:r>
      <w:r>
        <w:rPr/>
        <w:t xml:space="preserve"> предусмотрена норма дисконта – 10%. Простой срок окупаемости проекта </w:t>
      </w:r>
      <w:r>
        <w:rPr>
          <w:b/>
        </w:rPr>
        <w:t>инвестиционной программы</w:t>
      </w:r>
      <w:r>
        <w:rPr/>
        <w:t xml:space="preserve"> – 1,41 года, дисконтированный срок окупаемости проекта – 1,42 года.</w:t>
      </w:r>
    </w:p>
    <w:p>
      <w:pPr>
        <w:pStyle w:val="Normal"/>
        <w:ind w:firstLine="709"/>
        <w:jc w:val="both"/>
        <w:rPr/>
      </w:pPr>
      <w:r>
        <w:rPr/>
        <w:t xml:space="preserve">Чистый дисконтированный доход составляет 623,81 тыс. руб., внутренняя норма доходности проекта </w:t>
      </w:r>
      <w:r>
        <w:rPr>
          <w:b/>
        </w:rPr>
        <w:t>инвестиционной программы</w:t>
      </w:r>
      <w:r>
        <w:rPr/>
        <w:t xml:space="preserve"> 208,23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49:00Z</dcterms:created>
  <dc:creator>o_maslova</dc:creator>
  <dc:description/>
  <cp:keywords/>
  <dc:language>en-US</dc:language>
  <cp:lastModifiedBy>y_sorokan</cp:lastModifiedBy>
  <dcterms:modified xsi:type="dcterms:W3CDTF">2010-03-04T04:49:00Z</dcterms:modified>
  <cp:revision>2</cp:revision>
  <dc:subject/>
  <dc:title>Опыт разработки инвестиционных программ</dc:title>
</cp:coreProperties>
</file>