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водоснабж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и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надежности работы системы водоснабжения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балансированности системы вод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ступности для потребителей услуг системы водоснабжения.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а кольца холодного водоснабжения на трубопроводы напорные из полиэтилена (2525 п.м., </w:t>
      </w:r>
      <w:r>
        <w:rPr>
          <w:lang w:val="en-US"/>
        </w:rPr>
        <w:t>dy</w:t>
      </w:r>
      <w:r>
        <w:rPr/>
        <w:t xml:space="preserve"> 219 мм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а (перекладка) сетей водоснабжения в п. МПС на трубопроводы напорные из полиэтилена (236 п.м., </w:t>
      </w:r>
      <w:r>
        <w:rPr>
          <w:lang w:val="en-US"/>
        </w:rPr>
        <w:t>dy</w:t>
      </w:r>
      <w:r>
        <w:rPr/>
        <w:t xml:space="preserve"> 159 мм.; 230 п.м., </w:t>
      </w:r>
      <w:r>
        <w:rPr>
          <w:lang w:val="en-US"/>
        </w:rPr>
        <w:t>dy</w:t>
      </w:r>
      <w:r>
        <w:rPr/>
        <w:t xml:space="preserve"> 219 мм.; 529 п.м., </w:t>
      </w:r>
      <w:r>
        <w:rPr>
          <w:lang w:val="en-US"/>
        </w:rPr>
        <w:t>dy</w:t>
      </w:r>
      <w:r>
        <w:rPr/>
        <w:t xml:space="preserve"> 114 мм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(перекладка) изношенных сетей водоснабжения в центральной части поселка на трубопроводы напорные из полиэтилена бестраншейным способом – 13500 п.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оекта запаса подземных вод (определение места бурения новых скважи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ение новых артезианских скважин на водозаборе – 2 е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приборов учета на вводах в многоквартирные дома – 147 е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проектной и исполнительной технической документации противопожарной системы водоснабжения – 1 ед.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уровня потерь в сетях до 3,03% от объема отпуска в се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коэффициента потерь воды до 0,510 тыс.м</w:t>
      </w:r>
      <w:r>
        <w:rPr>
          <w:vertAlign w:val="superscript"/>
        </w:rPr>
        <w:t>3</w:t>
      </w:r>
      <w:r>
        <w:rPr/>
        <w:t xml:space="preserve"> на 1 км. с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удельного веса сетей, нуждающихся в замене до 0,00 к концу 202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чета потребления услуги водоснабжения на 100,0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величины удельного потребления услуги до 0,108 м</w:t>
      </w:r>
      <w:r>
        <w:rPr>
          <w:vertAlign w:val="superscript"/>
        </w:rPr>
        <w:t>3</w:t>
      </w:r>
      <w:r>
        <w:rPr/>
        <w:t>/человека в сутки к 202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ступности услуги водоснабжения на 100,00% для потребителей Муницип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водоснабжению</w:t>
      </w:r>
      <w:r>
        <w:rPr/>
        <w:t>: 2011 – 2020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подготовка проектной и исполнительной технической документации противопожарной системы вод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gu-IN"/>
        </w:rPr>
        <w:t>замена (перекладка) сетей водоснабжения в п. МПС на трубопроводы напорные из полиэтилена</w:t>
      </w:r>
      <w:r>
        <w:rPr/>
        <w:t xml:space="preserve">, </w:t>
      </w:r>
      <w:r>
        <w:rPr>
          <w:lang w:bidi="gu-IN"/>
        </w:rPr>
        <w:t>dy 159 мм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gu-IN"/>
        </w:rPr>
        <w:t>замена (перекладка) сетей водоснабжения в п. МПС на трубопроводы напорные из полиэтилена</w:t>
      </w:r>
      <w:r>
        <w:rPr/>
        <w:t xml:space="preserve">, </w:t>
      </w:r>
      <w:r>
        <w:rPr>
          <w:lang w:bidi="gu-IN"/>
        </w:rPr>
        <w:t>dy 219 мм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gu-IN"/>
        </w:rPr>
        <w:t>замена (перекладка) сетей водоснабжения в п. МПС на трубопроводы напорные из полиэтилена</w:t>
      </w:r>
      <w:r>
        <w:rPr/>
        <w:t xml:space="preserve">, </w:t>
      </w:r>
      <w:r>
        <w:rPr>
          <w:lang w:bidi="gu-IN"/>
        </w:rPr>
        <w:t>dy 114 мм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разработка проекта запаса подземных вод (определение места бурения новых скважин)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бурение новых артезианских скважин на водозаборе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замена кольца холодного водоснабжения на трубопроводы напорные из полиэтилена dy 219 мм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замена (перекладка) изношенных сетей водоснабжения в центральной части поселка на трубопроводы напорные из полиэтилена бестраншейным способом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установка приборов учета на вводах в многоквартирные дома;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собственные средства организации и бюджетные средства. Необходимый объем финансирования </w:t>
      </w:r>
      <w:r>
        <w:rPr>
          <w:b/>
        </w:rPr>
        <w:t>инвестиционной программы</w:t>
      </w:r>
      <w:r>
        <w:rPr/>
        <w:t xml:space="preserve"> – 553 365,589 тыс. руб., в том числе за счет бюджетных средств – </w:t>
      </w:r>
      <w:r>
        <w:rPr>
          <w:bCs/>
        </w:rPr>
        <w:t xml:space="preserve">526 904,950 тыс. руб., </w:t>
      </w:r>
      <w:r>
        <w:rPr/>
        <w:t xml:space="preserve">за счет собственных средств (надбавка к тарифу) – 26 460,638 тыс. руб. </w:t>
      </w:r>
    </w:p>
    <w:p>
      <w:pPr>
        <w:pStyle w:val="Normal"/>
        <w:ind w:firstLine="709"/>
        <w:jc w:val="both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</w:t>
      </w:r>
    </w:p>
    <w:p>
      <w:pPr>
        <w:pStyle w:val="Normal"/>
        <w:ind w:firstLine="709"/>
        <w:jc w:val="both"/>
        <w:rPr>
          <w:sz w:val="16"/>
          <w:szCs w:val="16"/>
          <w:lang w:bidi="gu-IN"/>
        </w:rPr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функционирующей системы учета услуги водоснабжения в результате внедрения приборов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износа в результате замены сетей вод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потерь в сетях в результате замены 88,65% сетей водоснабжения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100%-го обеспечения услугой водоснабжения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2,58 года, дисконтированный срок окупаемости проекта – 2,78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2 672,329   тыс. руб., внутренняя норма доходности проекта </w:t>
      </w:r>
      <w:r>
        <w:rPr>
          <w:b/>
        </w:rPr>
        <w:t>инвестиционной программы</w:t>
      </w:r>
      <w:r>
        <w:rPr/>
        <w:t xml:space="preserve"> 74,17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8:00Z</dcterms:created>
  <dc:creator>o_maslova</dc:creator>
  <dc:description/>
  <cp:keywords/>
  <dc:language>en-US</dc:language>
  <cp:lastModifiedBy>y_sorokan</cp:lastModifiedBy>
  <dcterms:modified xsi:type="dcterms:W3CDTF">2010-03-04T07:19:00Z</dcterms:modified>
  <cp:revision>3</cp:revision>
  <dc:subject/>
  <dc:title>Опыт разработки инвестиционных программ</dc:title>
</cp:coreProperties>
</file>