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водоотвед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вышение надежности работы системы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/>
        <w:t>обеспечение доступности услуги для потребителей муниципального образ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вышение качества услуги водоот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экологической безопасности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екта канализационных сетей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КНС микрорайона «Юбилейный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троительство сетей самотечной канализации микрорайона «Юбилейны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оительство напорного коллектора от КНС микрорайона «Юбилейный» к канализационному коллектору на улице Губкина-Тарасова, </w:t>
      </w:r>
      <w:r>
        <w:rPr>
          <w:lang w:val="en-US"/>
        </w:rPr>
        <w:t>dy</w:t>
      </w:r>
      <w:r>
        <w:rPr/>
        <w:t xml:space="preserve"> 200 мм., 250 м.;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еспечение значения индекса нового строительства на уровне больше ну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удельного веса сетей, нуждающихся в замене, к 2016 г. до 7,9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повышение производительности насосного оборудования до 94,95 м</w:t>
      </w:r>
      <w:r>
        <w:rPr>
          <w:vertAlign w:val="superscript"/>
        </w:rPr>
        <w:t>3</w:t>
      </w:r>
      <w:r>
        <w:rPr/>
        <w:t>/час обеспечение индекса нового строительства на уровне 0,03 е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водоотведению</w:t>
      </w:r>
      <w:r>
        <w:rPr/>
        <w:t>: 2011 – 2016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канализационных сет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КНС микрорайона "Юбилейны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сетей самотечной канализации микрорайона "Юбилейны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напорного коллектора от КНС микрорайона "Юбилейный"  канализационному коллектору на улице Губкина-Тарас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бюджетные средства и средства, полученные за счет надбавки к тарифу. Необходимый объем финансирования инвестиционной программы –  38483,33  тыс. рублей, в том числе за счет бюджетных средств –  36633,80  тыс. рублей, за счет надбавки к тарифу – 1849,54 тыс.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одернизация функционирующей системы водоотведения в результате строительства сетей самотечной канализации, КНС и напорного коллект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вышение доступности услуги для потребите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е возможности подключения строящихся объектов недвижимости к системе водоот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повышение качества услуг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3,41 года, дисконтированный срок окупаемости проекта – 3,57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329,734  тыс. руб., внутренняя норма доходности проекта </w:t>
      </w:r>
      <w:r>
        <w:rPr>
          <w:b/>
        </w:rPr>
        <w:t xml:space="preserve">инвестиционной программы </w:t>
      </w:r>
      <w:r>
        <w:rPr/>
        <w:t>99,82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0:00Z</dcterms:created>
  <dc:creator>o_maslova</dc:creator>
  <dc:description/>
  <cp:keywords/>
  <dc:language>en-US</dc:language>
  <cp:lastModifiedBy>y_sorokan</cp:lastModifiedBy>
  <dcterms:modified xsi:type="dcterms:W3CDTF">2010-03-04T07:40:00Z</dcterms:modified>
  <cp:revision>2</cp:revision>
  <dc:subject/>
  <dc:title>Опыт разработки инвестиционных программ</dc:title>
</cp:coreProperties>
</file>