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имер </w:t>
      </w:r>
      <w:r>
        <w:rPr>
          <w:b/>
        </w:rPr>
        <w:t>Инвестиционной программы по водоснаб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b/>
        </w:rPr>
        <w:t xml:space="preserve">Инвестиционная программа по </w:t>
      </w:r>
      <w:r>
        <w:rPr>
          <w:rStyle w:val="StrongEmphasis"/>
        </w:rPr>
        <w:t>водоснабжению</w:t>
      </w:r>
      <w:r>
        <w:rPr>
          <w:rStyle w:val="StrongEmphasis"/>
          <w:b w:val="false"/>
        </w:rPr>
        <w:t xml:space="preserve"> муниципального образования на 2010-2012 гг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Цель </w:t>
      </w:r>
      <w:r>
        <w:rPr>
          <w:b/>
        </w:rPr>
        <w:t>Инвестиционной программы по водоснабжению</w:t>
      </w:r>
      <w:r>
        <w:rPr/>
        <w:t>: обеспечение бесперебойной подачи качественной воды от источника до потребителя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Задачи </w:t>
      </w:r>
      <w:r>
        <w:rPr>
          <w:b/>
        </w:rPr>
        <w:t>Инвестиционной программы по водоснабжению</w:t>
      </w:r>
      <w:r>
        <w:rPr/>
        <w:t>:</w:t>
      </w:r>
    </w:p>
    <w:p>
      <w:pPr>
        <w:pStyle w:val="Normal"/>
        <w:ind w:firstLine="709"/>
        <w:jc w:val="both"/>
        <w:rPr>
          <w:bCs/>
        </w:rPr>
      </w:pPr>
      <w:r>
        <w:rPr/>
        <w:t>- обеспечение необходимых объемов и качества питьевой воды и выполнения современных нормативных требований к качеству питьевой вод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 с</w:t>
      </w:r>
      <w:r>
        <w:rPr/>
        <w:t>нижение нормативов потреб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обеспечение развития системы водоснабжения в соответствии с потребностями населения муниципального образования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Сроки </w:t>
      </w:r>
      <w:r>
        <w:rPr>
          <w:b/>
        </w:rPr>
        <w:t>реализации Инвестиционной программы по водоснабжению</w:t>
      </w:r>
      <w:r>
        <w:rPr/>
        <w:t>: 2010 – 2012 гг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Мероприятия </w:t>
      </w:r>
      <w:r>
        <w:rPr>
          <w:b/>
        </w:rPr>
        <w:t>Инвестиционной программы по водоснабжению</w:t>
      </w:r>
      <w:r>
        <w:rPr/>
        <w:t>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</w:t>
      </w:r>
      <w:r>
        <w:rPr/>
        <w:t>разработка, проведение экспертизы и утверждение проектно-сметной документации по модернизации системы водоснабжения городского округ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</w:t>
      </w:r>
      <w:r>
        <w:rPr>
          <w:color w:val="000000"/>
        </w:rPr>
        <w:t>модернизация системы холодного водоснабжения (2 участка: от насосной станции 3-го подъема до котельной, от насосной станции 3-го подъема к потребителям городка), общая протяженность 14,7 км.</w:t>
      </w:r>
      <w:r>
        <w:rPr/>
        <w:t>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</w:t>
      </w:r>
      <w:r>
        <w:rPr>
          <w:color w:val="000000"/>
        </w:rPr>
        <w:t>строительство автодороги к артезианским скважинам, протяженность 2,9 км.</w:t>
      </w:r>
      <w:r>
        <w:rPr/>
        <w:t>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</w:t>
      </w:r>
      <w:r>
        <w:rPr>
          <w:color w:val="000000"/>
        </w:rPr>
        <w:t>строительство ЛЭП-6 КВ от КТПН и кабельных высоковольтных и низковольтных линий, общая протяженность 2,6 км.</w:t>
      </w:r>
      <w:r>
        <w:rPr/>
        <w:t>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</w:t>
      </w:r>
      <w:r>
        <w:rPr>
          <w:color w:val="000000"/>
        </w:rPr>
        <w:t>строительство водоводов от артезианских скважин до насосной станции 3-го подъема, общая протяженность 2,7 км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р</w:t>
      </w:r>
      <w:r>
        <w:rPr>
          <w:color w:val="000000"/>
        </w:rPr>
        <w:t>аботы по монтажу оборудования артезианских скважин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с</w:t>
      </w:r>
      <w:r>
        <w:rPr>
          <w:color w:val="000000"/>
        </w:rPr>
        <w:t>троительство ограждений артезианских скважин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у</w:t>
      </w:r>
      <w:r>
        <w:rPr>
          <w:color w:val="000000"/>
        </w:rPr>
        <w:t>становка устройств частотного регулирования на электродвигатели оборудования системы водоснабжения.</w:t>
      </w:r>
    </w:p>
    <w:p>
      <w:pPr>
        <w:pStyle w:val="Normal"/>
        <w:ind w:firstLine="709"/>
        <w:jc w:val="both"/>
        <w:rPr>
          <w:bCs/>
        </w:rPr>
      </w:pPr>
      <w:r>
        <w:rPr/>
        <w:t>При этом общая сумма капитальных вложений до 2012 года должна составить 28,90 млн. руб.</w:t>
      </w:r>
    </w:p>
    <w:p>
      <w:pPr>
        <w:pStyle w:val="Normal"/>
        <w:ind w:firstLine="709"/>
        <w:jc w:val="both"/>
        <w:rPr/>
      </w:pPr>
      <w:r>
        <w:rPr/>
        <w:t xml:space="preserve">Финансовые потребности, необходимые для </w:t>
      </w:r>
      <w:r>
        <w:rPr>
          <w:b/>
        </w:rPr>
        <w:t>реализации Инвестиционной программы по водоснабжению</w:t>
      </w:r>
      <w:r>
        <w:rPr/>
        <w:t>, будут обеспечены за счет средств, поступающих от реализации услуги водоснабжения в части установленной надбавки к тарифу для потребителей городского округа, средств бюджетов всех уровней, а также за счет иных денежных средств, в качестве которых могут быть привлечены заемные средства, собственные средства предприятия, в том числе амортизация.</w:t>
      </w:r>
    </w:p>
    <w:p>
      <w:pPr>
        <w:pStyle w:val="Normal"/>
        <w:ind w:firstLine="709"/>
        <w:jc w:val="both"/>
        <w:rPr/>
      </w:pPr>
      <w:r>
        <w:rPr/>
        <w:t>Срок окупаемости проекта по водоснабжению составил 3 года. Инвестиционный проект является эффектив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31:00Z</dcterms:created>
  <dc:creator>o_maslova</dc:creator>
  <dc:description/>
  <cp:keywords/>
  <dc:language>en-US</dc:language>
  <cp:lastModifiedBy>y_sorokan</cp:lastModifiedBy>
  <dcterms:modified xsi:type="dcterms:W3CDTF">2010-03-03T10:48:00Z</dcterms:modified>
  <cp:revision>3</cp:revision>
  <dc:subject/>
  <dc:title>Пример Инвестиционной программы по водоснабжению</dc:title>
</cp:coreProperties>
</file>