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Ключевые слова: Инвестиционная программа, Инвестиционная программа ОАО «ФСК ЕЭС», инвестиционная программа по электроснаб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Финансирование </w:t>
      </w:r>
      <w:r>
        <w:rPr>
          <w:i w:val="false"/>
          <w:sz w:val="24"/>
          <w:szCs w:val="24"/>
        </w:rPr>
        <w:t>Инвестиционной программы ОАО «ФСК ЕЭС»</w:t>
      </w:r>
      <w:r>
        <w:rPr>
          <w:b w:val="false"/>
          <w:i w:val="false"/>
          <w:sz w:val="24"/>
          <w:szCs w:val="24"/>
        </w:rPr>
        <w:t xml:space="preserve"> в 2006 году составило 36624,7 млн. рублей, что в 1,2 раза больше, чем за 2005 год. Было введено 639,7 км новых линий электропередачи, 4124 МВА трансформаторной мощности и 1200 МВАр реакторной мощности. В соответствии с графиком ввода электросетевых объектов в 2006 году сданы в эксплуатацию важнейшие для повышения надежности и пропускной способности ЕНЭС объекты.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онная программа ОАО «ФСК ЕЭС»</w:t>
      </w:r>
      <w:r>
        <w:rPr/>
        <w:t xml:space="preserve"> в 2007 году составила 90587,6 млн. рублей, что в 2,5  раза больше, чем в 2006 году. В соответствии с графиком ввода электросетевых объектов в 2007 году введены в эксплуатацию 591,8 км воздушных линий, 6351 МВА трансформаторной мощности и 540 МВАр реакторной мощности.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онная программа ОАО «ФСК ЕЭС»</w:t>
      </w:r>
      <w:r>
        <w:rPr/>
        <w:t xml:space="preserve"> в 2008 году профинансирована на сумму 136,2 млрд. рублей, что на 61,2 млрд. рублей (82%) больше, чем в 2007 году. В соответствии с графиком ввода электросетевых объектов в 2008 году введены в эксплуатацию 1047 км воздушных линий электропередачи, 10314 МВА трансформаторной мощности и 1285 МВАр реакторной мощ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Инвестиционная программа ОАО «ФСК ЕЭС»</w:t>
      </w:r>
      <w:r>
        <w:rPr/>
        <w:t xml:space="preserve"> на 2009 год является частью трехлетней </w:t>
      </w:r>
      <w:r>
        <w:rPr>
          <w:b/>
        </w:rPr>
        <w:t>инвестиционной программы</w:t>
      </w:r>
      <w:r>
        <w:rPr/>
        <w:t xml:space="preserve"> и предусматривает реализацию приоритетных проектов строительства и реконструкции объектов электросетевого хозяйства, снятие сетевых ограничений на подключение к сетям новых потребителей, обеспечение выдачи мощности в единую энергосистему страны от строящихся электростанций. В 2009 году ОАО «ФСК ЕЭС» в соответствии с </w:t>
      </w:r>
      <w:r>
        <w:rPr>
          <w:b/>
        </w:rPr>
        <w:t>инвестиционной программой</w:t>
      </w:r>
      <w:r>
        <w:rPr/>
        <w:t xml:space="preserve"> планирует ввести в строй 9608 МВА трансформаторной и 2230 МВАр реакторной мощности, построить 1507,7 км линий электропередач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бщий объем средств, необходимых для реализации </w:t>
      </w:r>
      <w:r>
        <w:rPr>
          <w:b/>
        </w:rPr>
        <w:t>инвестиционной программы ОАО «ФСК ЕЭС»</w:t>
      </w:r>
      <w:r>
        <w:rPr/>
        <w:t xml:space="preserve"> на 2009 год, составляет 156 млрд. рублей, что почти на 15% выше показателя 2008 года (136 млрд. рублей)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Инвестиционная программа</w:t>
      </w:r>
      <w:r>
        <w:rPr/>
        <w:t xml:space="preserve"> предполагает финансирование из нескольких источников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собственные средства компании – 41426,5 млн. рубле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средства федерального бюджета (через размещение дополнительной эмиссии акций)  – 50595 млн.рубле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Средства от продажи активов – 39640,5 млн.рубле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Средства от платы за технологическое присоединение – 24338 млн. рублей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а строительство новых энергообъектов и повышение надежности энергоснабжения Московского региона будет направлено более 8,7 млрд. рублей, Санкт-Петербурга – более 13,7 млрд. рублей, Западной Сибири – более 10,3 млрд. рублей, Урала – более 3,4 млрд. рублей, Краснодарского края – более 9,3 млрд. рублей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а строительство объектов, обеспечивающих выдачу мощности генерирующих станций, в 2009 году будет направлено 18,8 млрд. рублей. На реализацию проектов, направленных на развитие технологического управления и информатизацию, а также на дополнительные целевые программы планируется затратить более 10 млрд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 xml:space="preserve">Инвестиционная программа ОАО «ФСК ЕЭС» </w:t>
      </w:r>
      <w:r>
        <w:rPr>
          <w:rStyle w:val="StrongEmphasis"/>
          <w:b w:val="false"/>
        </w:rPr>
        <w:t>на 2010-2012 годы сформирована на основан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основных положений стратегии развития единой национальной электрической сети (ЕНЭС) на десятилетний период, утвержденной Советом директоров ОАО «ФСК ЕЭС» 24 декабря 2004 года (протокол № 13)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генеральной схемы размещения объектов электроэнергетики до 2020 года, утвержденной Правительством РФ 22 февраля 2008 года (распоряжение №215р), и результатов ее оперативного мониторинг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откорректированной схемы развития ЕНЭС напряжением 220 кВ и выше на период до 2020 года, утвержденной Советом директоров ОАО « ФСК ЕЭС» 15 мая 2008 год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соглашений «О взаимодействии по развитию электрических сетей», подписанных с главами администраций Москвы, Санкт-Петербурга, Тюмени, Краснодарского края и других регионов Российской Федерации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уточненных данных по планируемым вводам генера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Инвестиционная программа</w:t>
      </w:r>
      <w:r>
        <w:rPr/>
        <w:t xml:space="preserve"> компании рассмотрена и одобрена на заседании Правительства Российской Федерации 15 сентября 2009 год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Инвестиционная программа ОАО «ФСК ЕЭС»</w:t>
      </w:r>
      <w:r>
        <w:rPr/>
        <w:t xml:space="preserve"> на 2010-2012 годы направлена на решение следующих приоритетных задач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развитие Единой национальной электрической сети для обеспечения ее надежност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реализация мероприятий по соглашениям, заключенным с администрациями регионов для обеспечения электроснабжения потребителей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выдача мощности вводимых энергоблоков на АЭС, ГЭС и ТЭС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обеспечение реновации сетевых активов компани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создание технологической инфраструктуры для функционирования конкурентного рынка электроэнергии и мощности. 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</w:t>
      </w:r>
      <w:r>
        <w:rPr>
          <w:b/>
        </w:rPr>
        <w:t>инвестиционной программы</w:t>
      </w:r>
      <w:r>
        <w:rPr/>
        <w:t xml:space="preserve"> на 2010-2012 годы составляет 519,4 млрд. рублей. </w:t>
      </w:r>
      <w:r>
        <w:rPr>
          <w:b/>
        </w:rPr>
        <w:t>Инвестиционная программа</w:t>
      </w:r>
      <w:r>
        <w:rPr/>
        <w:t xml:space="preserve"> будет профинансирована за счет собственных средств ОАО «ФСК ЕЭС», средств от дополнительной эмиссии акций, средств федерального бюджета, средств от продажи активов ОАО РАО «ЕЭС России». Также на реализацию </w:t>
      </w:r>
      <w:r>
        <w:rPr>
          <w:b/>
        </w:rPr>
        <w:t>инвестиционной программы ОАО «ФСК ЕЭС»</w:t>
      </w:r>
      <w:r>
        <w:rPr/>
        <w:t xml:space="preserve"> будут направлены средства от платы за технологическое присоединение, займы и кредиты.</w:t>
      </w:r>
    </w:p>
    <w:p>
      <w:pPr>
        <w:pStyle w:val="Normal"/>
        <w:ind w:firstLine="709"/>
        <w:jc w:val="both"/>
        <w:rPr/>
      </w:pPr>
      <w:r>
        <w:rPr/>
        <w:t xml:space="preserve">Наибольший объем средств – 105,8 млрд. рублей – будет направлен на реновацию основных фондов сетевого комплекса. На повышение надежности энергоснабжения Москвы, Санкт-Петербурга и Тюмени планируется направить 81,5 млрд. рублей. На строительство объектов, обеспечивающих выдачу мощности генерирующих станций – 77,7 млрд. рублей. Программа развития электрических сетей в Сочинском регионе, обеспечивающих строительство и функционирование олимпийских спортивных объектов, с учетом потребности по сопутствующим объектам, будет профинансирована в объеме 15,3 млрд. рублей, развитие сетей Дальнего Востока – в объеме 29,8 млрд. рублей. Всего в результате реализации </w:t>
      </w:r>
      <w:r>
        <w:rPr>
          <w:b/>
        </w:rPr>
        <w:t>инвестиционной программы ОАО «ФСК ЕЭС»</w:t>
      </w:r>
      <w:r>
        <w:rPr/>
        <w:t xml:space="preserve"> в период с 2010 по 2012 годы планируется ввести в эксплуатацию 32232 МВА трансформаторной мощности и 8419 км линий электро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точник: официальный сайт Федеральной Сетевой компании Единой Энергетической Систем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4"/>
      <w:outlineLvl w:val="2"/>
    </w:pPr>
    <w:rPr>
      <w:rFonts w:ascii="Arial" w:hAnsi="Arial" w:cs="Arial"/>
      <w:b/>
      <w:bCs/>
      <w:color w:val="0079A8"/>
      <w:sz w:val="39"/>
      <w:szCs w:val="3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6:00Z</dcterms:created>
  <dc:creator>o_maslova</dc:creator>
  <dc:description/>
  <cp:keywords/>
  <dc:language>en-US</dc:language>
  <cp:lastModifiedBy>y_sorokan</cp:lastModifiedBy>
  <dcterms:modified xsi:type="dcterms:W3CDTF">2010-03-18T06:32:00Z</dcterms:modified>
  <cp:revision>3</cp:revision>
  <dc:subject/>
  <dc:title>Финансирование Инвестиционной программы ОАО «ФСК ЕЭС» в 2006 году составило 36624,7 млн</dc:title>
</cp:coreProperties>
</file>